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57580</wp:posOffset>
            </wp:positionV>
            <wp:extent cx="7562850" cy="10734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0220</wp:posOffset>
            </wp:positionH>
            <wp:positionV relativeFrom="paragraph">
              <wp:posOffset>-700405</wp:posOffset>
            </wp:positionV>
            <wp:extent cx="2295525" cy="235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2"/>
          <w:szCs w:val="92"/>
        </w:rPr>
      </w:pPr>
      <w:r>
        <w:rPr>
          <w:rFonts w:eastAsia="TH SarabunIT๙" w:cs="TH SarabunIT๙" w:ascii="TH SarabunIT๙" w:hAnsi="TH SarabunIT๙"/>
          <w:b/>
          <w:bCs/>
          <w:sz w:val="92"/>
          <w:szCs w:val="9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2"/>
          <w:szCs w:val="92"/>
        </w:rPr>
      </w:pP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>คู่มือสมรรถนะ</w:t>
      </w: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 xml:space="preserve"> </w:t>
      </w:r>
      <w:r>
        <w:rPr>
          <w:rFonts w:cs="TH SarabunIT๙" w:ascii="TH SarabunIT๙" w:hAnsi="TH SarabunIT๙"/>
          <w:b/>
          <w:bCs/>
          <w:sz w:val="92"/>
          <w:szCs w:val="92"/>
        </w:rPr>
        <w:t>(Competency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เพื่อใช้ประกอบการสรรหา แต่งตั้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และเลื่อนตำแหน่งพนักงานส่วนตำบล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และพนักงานจ้า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9195</wp:posOffset>
            </wp:positionH>
            <wp:positionV relativeFrom="paragraph">
              <wp:posOffset>92075</wp:posOffset>
            </wp:positionV>
            <wp:extent cx="2133600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2305</wp:posOffset>
            </wp:positionH>
            <wp:positionV relativeFrom="paragraph">
              <wp:posOffset>-621030</wp:posOffset>
            </wp:positionV>
            <wp:extent cx="4524375" cy="3799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บ้านว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ท่าบ่อ   จังหวัดหนองค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กลาง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มาตรฐานกลาง 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กี่ยวกับการเปลี่ยนแปลง ระบบบริหารงานบุคคลของพนักงานส่วนท้องถิ่น ไปเป็นระบบแท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Boadba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หลักการ เกี่ยวกับการสรรหา การแต่งตั้ง การเลื่อนขั้นเงินเดือน การให้พ้นจากตำแหน่ง การเพิ่มพูนประสิทธิภาพและเสริมสร้างแรงจูงใจในการปฏิบัติราชการ จะต้องคำนึงถึงความรู้ ทักษะและ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กำหนดเป็นบัญชีความรู้ ทักษะ และสมรรถนะที่จำเป็น เพื่อให้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และ   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สมรรถนะดังกล่าวไปใช้ในการกำหนดตำแหน่งของข้าราชการหรือพนักงานส่วนท้องถิ่นทุกประเภทตำแหน่งและทุกระดับ เพื่อใช้สำหรับการสรรหา การแต่งตั้ง การเลื่อนระดับ การเลื่อนขั้นเงินเดือน หรือการพัฒนาข้าราชการหรือพนักงานส่วนท้องถิ่น ให้สามารถปฏิบัติงานได้อย่างมีประสิทธิภาพ ตอบสนองต่อภารกิจขององค์กรปกครองส่วนท้องถิ่น และความต้องการของประชาชน โดยได้มีการกำหนดสมรรถนะที่จำเป็นของพนักงานส่วนท้องถิ่น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ซึ่ง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ซึ่ง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สายงาน ซึ่ง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นแต่ละสมรรถนะได้มีการกำหนดพฤติกรรมบ่งชี้ หรือตัวอย่างพฤติกรรมเพื่อแสดงสมรรถนะ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ของแต่ละระดับ ดังนั้น เพื่อให้ผู้ปฏิบัติงานที่เกี่ยวข้องกับการบริหารทรัพยากรบุคคลขององค์กรปกครองส่วนท้องถิ่น สามารถนำสมรรถนะที่ได้มีการกำหนดโดย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ได้อย่างถูกต้องและเกิดประโยชน์สูงสุด จึงได้รวบรวมและเรียบเรียงข้อมูลเกี่ยวกับสมรรถนะข้าราชการหรือพนักงานส่วนท้องถิ่นตลอดจนข้อแนะนำในการประเมินสมรรถนะ มาจัดทำเป็นหนังสือ คู่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สำหรับการประเมินผลการปฏิบัติงาน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จุดมุ่งหมาย เพื่ออธิบายคำจำกัดความของสมรรถนะที่จำเป็นสำหรับข้าราชการหรือพนักงานส่วนท้องถิ่น และรายละเอียดของสมรรถนะในแต่ละระดับ เพื่อให้ผู้ที่ปฏิบัติงานด้านการบริหารงานบุคคลขององค์กรปกครองส่วนท้องถิ่น และผู้ที่เกี่ยวข้องได้ศึกษาทำความเข้าใจเกี่ยวกับสมรรถนะทั้ง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ใช้เป็นแนวทางในการประเมินได้อย่างถูกต้องและเป็นมาตรฐา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ื้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กี่ยวกับ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มรรถนะของข้าราชการหรือพนักงาน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ต่าง ๆ ของสมรรถนะที่ต้องคำนึงถึ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ระ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ใช้ในการประเมิ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จนานุกรมสมรรถนะหลักพนักงานส่วนตำบ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จนานุกรมสมรรถนะประจำผู้บริห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จนานุกรมสมรรถนะประจำส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วามคิดเกี่ยวกับสมรรถน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petenc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เกี่ยวกับสมรรถนะ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ในราวปี </w:t>
      </w:r>
      <w:r>
        <w:rPr>
          <w:rFonts w:cs="TH SarabunIT๙" w:ascii="TH SarabunIT๙" w:hAnsi="TH SarabunIT๙"/>
          <w:sz w:val="32"/>
          <w:szCs w:val="32"/>
        </w:rPr>
        <w:t xml:space="preserve">19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Dr.David C.McCleland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ขณะนั้นรัฐบาลสหรัฐอเมริกาเกิดปัญหาเกี่ยวกับการคัดเลือกบุคคลเข้าปฏิบัติงาน เนื่องจากบุคคลที่ผ่านการคัดเลือกเข้าปฏิบัติงานซึ่งผ่านการทอสอบทั้งข้อเขียนและสัมภาษณ์ได้คะแนนสูง แต่กลับปฏิบัติงานได้ไม่ดีเหมือนกับตอนสอบคัดเลือกเข้ามา ในทางตรงกันข้ามบุคคลที่ผ่านการคัดเลือกและได้คะแนนน้อยกว่ากลับปฏิบัติงานได้ดีกว่า จึงทำให้รัฐบาลสหรัฐอเมริกาต้องการหาวิธีการหรือเครื่องมือที่จะใช้ในการคัดเลือกบุคคลให้มีความสัมพันธ์กับการปฏิบัติงานได้อย่างแท้จริง </w:t>
      </w:r>
      <w:r>
        <w:rPr>
          <w:rFonts w:cs="TH SarabunIT๙" w:ascii="TH SarabunIT๙" w:hAnsi="TH SarabunIT๙"/>
          <w:sz w:val="32"/>
          <w:szCs w:val="32"/>
        </w:rPr>
        <w:t xml:space="preserve">Dr.David C.McClel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าทำการเก็บข้อมูลในด้านต่าง ๆ     ของผู้ปฏิบัติงานและทำการศึกษาข้อมูล โดยการสัมภาษณ์และสอบถามเจ้าหน้าที่ผู้ปฏิบัติงานทั้งที่ปฏิบัติงานได้ดีตามเกณฑ์และปฏิบัติงานไม่ได้ตามเกณฑ์ เกี่ยวกับความสำเร็จและความล้มเหลวในการปฏิบัติงาน ซึ่งผลจากการศึกษา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เป็นต้อง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ต้องสามารถประยุกต์ใช้หลักการหรือองค์ความรู้ที่ตนมีอยู่เพื่อประโยชน์ในงานมาทำ จึงเรียกว่าคนนั้นมี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  <w:r>
        <w:rPr>
          <w:rFonts w:cs="TH SarabunIT๙" w:ascii="TH SarabunIT๙" w:hAnsi="TH SarabunIT๙"/>
          <w:sz w:val="32"/>
          <w:szCs w:val="32"/>
        </w:rPr>
        <w:t xml:space="preserve">(Competency)”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และตรงกับงานนั้น ๆ และให้จำกัดความของสมรรถนะว่าเป็นลักษณะหรือพฤติกรรมที่ทำให้บุคคลบางกลุ่มหรือบางคน    ในองค์กรปฏิบัติงานได้ผลงานโดดเด่นกว่าคนอื่น ๆ โดยบุคคลเหล่านี้ได้แสดงคุณลักษณะหรือพฤติกรรม 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เพื่อนร่วมงานคน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หลากหลายกว่า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งานดีกว่า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132715</wp:posOffset>
                </wp:positionV>
                <wp:extent cx="3116580" cy="421640"/>
                <wp:effectExtent l="5080" t="5080" r="5715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ภาพแสดงกระบวนการปฏิบัติงานโดยทั่วไปของ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10.45pt;width:245.3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ภาพแสดงกระบวนการปฏิบัติงานโดยทั่วไปของ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374650</wp:posOffset>
                </wp:positionV>
                <wp:extent cx="1407160" cy="421640"/>
                <wp:effectExtent l="5080" t="5080" r="5715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ุณลักษณะส่วน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29.5pt;width:110.7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ุณลักษณะส่วน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383540</wp:posOffset>
                </wp:positionV>
                <wp:extent cx="1407160" cy="421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พฤติ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30.2pt;width:110.7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พฤติ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360680</wp:posOffset>
                </wp:positionV>
                <wp:extent cx="1407160" cy="421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9pt;margin-top:28.4pt;width:110.7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ล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099185</wp:posOffset>
                </wp:positionV>
                <wp:extent cx="1407160" cy="1985645"/>
                <wp:effectExtent l="5080" t="5715" r="5715" b="199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985760"/>
                        </a:xfrm>
                        <a:custGeom>
                          <a:avLst/>
                          <a:gdLst>
                            <a:gd name="textAreaLeft" fmla="*/ 38880 w 797760"/>
                            <a:gd name="textAreaRight" fmla="*/ 758880 w 797760"/>
                            <a:gd name="textAreaTop" fmla="*/ 38880 h 1125720"/>
                            <a:gd name="textAreaBottom" fmla="*/ 108684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30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76"/>
                              </a:lnTo>
                              <a:arcTo wR="3600" hR="3600" stAng="10800000" swAng="-5400000"/>
                              <a:lnTo>
                                <a:pt x="18000" y="30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แรงจูง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อุปนิส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ทัศน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วิธี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ฯ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6.55pt;width:110.7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แรงจูง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อุปนิส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ทัศนค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วิธี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ฯ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1116330</wp:posOffset>
                </wp:positionV>
                <wp:extent cx="140716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ไม่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pt;margin-top:87.9pt;width:11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เหมา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ไม่เหมาะส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120140</wp:posOffset>
                </wp:positionV>
                <wp:extent cx="140716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ไม่สำเ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05pt;margin-top:88.2pt;width:11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สำเร็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ไม่สำเ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796290</wp:posOffset>
                </wp:positionV>
                <wp:extent cx="8890" cy="3035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62.7pt;width:0.7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800100</wp:posOffset>
                </wp:positionV>
                <wp:extent cx="8890" cy="3035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3pt;width:0.7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880</wp:posOffset>
                </wp:positionH>
                <wp:positionV relativeFrom="paragraph">
                  <wp:posOffset>779145</wp:posOffset>
                </wp:positionV>
                <wp:extent cx="1270" cy="3416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61.35pt;width:0.1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595630</wp:posOffset>
                </wp:positionV>
                <wp:extent cx="9061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6.9pt;width:7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0770</wp:posOffset>
                </wp:positionH>
                <wp:positionV relativeFrom="paragraph">
                  <wp:posOffset>591185</wp:posOffset>
                </wp:positionV>
                <wp:extent cx="9061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46.55pt;width:7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พแสดงถึงกระบวนการปฏิบัติงานโดยทั่วไปของบุคคล โดยเมื่อได้รับมอบหมายงานจากผู้บังคับบัญชีก็จะต้องปฏิบัติงานตามที่ได้รับมอบหมายไปจนเสร็จสิ้น ผู้บังคับบัญชาก็จะพิจารณาการปฏิบัติงานของผู้ใต้บังคับบัญชาว่าปฏิบัติงานได้ดีหรือไม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วามต้องการของตนเองหรือไ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เดียวกันก็จะมีการประเมินความสามารถของผู้ใต้บังคับบัญชาว่าปฏิบัติงานได้ดีหรือไม่ดี ซึ่งเป็นที่มาของการประเมินผลการปฏิบัติงานที่ผ่านมา โดยเป็นการประเมินที่ผลลัพ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ปลายทาง ในขณะที่ต้นทาง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ละเล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ประเมินหรือคำนึงถึ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สำหรับแนวคิดเรื่อง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ิดว่าสาเหตุของผลงาน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หรือไม่ดี เกิดขึ้นจากสาเหตุในตัวเองของข้าราชการหรือพนักงานส่วนท้องถิ่นนั้น</w:t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เรื่องสมรรถนะ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ุ่งไปที่ต้นทาง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ปลายทาง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ชื่อว่าการปรับปรุงบุคคลให้มีคุณลักษณะที่ดีหรือเหมาะสม แล้วพฤติกรรมของบุคคลนั้นก็จะปรับเปลี่ยนไปในทางที่เหมาะสมกับการปฏิบัติงานในตำแหน่งงานที่รับผิดชอบได้อย่างมีประสิทธิภาพและเกิดประโยชน์สูงสุด ในขณะเดียวกันคุณลักษณะหรือพฤติกรรมที่ไม่เหมาะสม เช่น การขาดทักษะในงานที่รับผิดชอบ การมีทัศนคติในทางที่ไม่ดี ขาดความตั้งใจ ฯลฯ จะต้องมีการปรับเปลี่ยน โดยการพัฒนาไม่ว่าด้วยวิธีการฝึกอบรม หรือการพัฒนาแบบอื่น ๆ เพื่อแก้ไขคุณลักษณะหรือพฤติกรรมที่ไม่ดีให้ดีขึ้น โดยเชื่อว่าเมื่อพฤติกรรมของบุคคลเปลี่ยนแปลงไปในทางที่ดีก็ย่อมส่งผลให้การปฏิบัติงานที่บุคคลนั้นรับผิดชอบย่อมประสบความสำเร็จตามเป้าหมายที่กำหนดไว้เช่นกัน</w:t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ะต้องมีการประเมินสมรรถนะของข้าราชการหรือพนักงานส่วนท้องถิ่นทุกคนเพื่อให้ทราบถึง คุณลักษณะหรือพฤติกรรมของข้าราชการหรือพนักงานส่วนท้องถิ่นแต่ละคนว่า คนๆนั้นมีคุณลักษณะหรือพฤติกรรมเป็นไปตามที่องค์กรปกครองส่วนท้องถิ่นหรือผู้บังคับบัญชาคาดหวังไว้หรือไม่แค่ไหน หากพบว่ามีคุณลักษณะหรือพฤติกรรมที่ไม่เหมาะสมจะพัฒนาให้เหมาะสมได้อย่างไร หรือหากผู้นั้นมีคุณลักษณะที่ดีอยู่แล้วจะพัฒนาให้ดีขึ้นอย่างไร และเมื่อมีการประเมินสมรรถนะเสร็จสิ้นแล้ว จึงต้องมีการวิเคราะห์ความจำเป็นในการพัฒนาว่าควรจะพัฒนาหรือฝึกอบรมข้าราชการหรือพนักงานส่วนท้องถิ่นผู้นั้นในรูปแบบหรือวิธีการใดๆ เพื่อให้สอดคล้องกับภารกิจขององค์กรปกครองส่วนท้องถิ่นทั้งในปัจจุบันและในอนาคต</w:t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โยชน์ของสมรรถน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Competency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สมรรถน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Competency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ในการบริหารงานบุคคลองค์กรปกครองส่วนท้องถิ่นมี วัตถุประสงค์เพื่อมุ่งพัฒนาให้ข้าราชการหรือพนักงานส่วนท้องถิ่นมีศักยภาพเหมาะสมสำหรับรองรับภารกิจและการเปลี่ยนแปลงทั้งภายในและภายนอกขององค์กรปกครองส่วนท้องถิ่น ตลอดจนเป็นองค์กรประกอบที่สำคัญใน การพัฒนาองค์กรปกครองส่วนท้องถิ่นและตอบสนองความต้องการของประชาชน โดยพอสรุปของการนำระบบสมรรถนะมาใช้กับการบริหารงานบุคคลส่วนท้องถิ่น ดังนี้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โยชน์ต่อองค์กรปกครองส่วนท้องถิ่น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รอบแนวคิดที่มีคุณภาพและเป็นเอกภาพต่อการประยุกต์ใช้กระบวนการท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บุคคล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เหมาะสมระหว่างงานและผู้ดำรงตำแหน่งได้ดีกว่า ทำใหได้ผลงานที่ด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ัตราการ ลาออกสตล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การพัฒนาและการสืบทอดตำแหน่งมีรากฐานอยู่บนปัจจัยที่ช่วยในการสร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งานที่เป็นเลิ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สรรหาและคัดเลือกบุคลากรที่เหมาะสมกับแต่ละตำแหน่งงานได้อย่างเหมาะสมมากขึ้นและ ลึกซึ้งกว่าการพิจารณาที่วุฒการศึกษา และประสบการณ์ในการทำงานเท่า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ให้ระบบบริหารทรัพยากรบุคคลขององค์กรปกครองส่วนท้องถิ่นมีปะสิทธิภาพมากขึ้น เนื่องจากการบริหารเชิงสมรรถน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Competency based Management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ะบบการบริหารที่สามารถยึดดยงกับทุกระบบของการบริหารทรัพยากรบุคคล เช่น การสรรหาและการคัดเลือก การบริหารผลงานและการพัฒนาบุคคลก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-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กำหนดกรอบและแผนการพัฒนาข้าราชการหรือพนักงานส่วนท้องถิ่นที่เหมาะสมกับ ตำแหน่งมากที่สุด รวมทั้งสร้างระบบใหม่ของการฝึกอบรมและพัฒนาบุคลากรซึ่งมีผลตต่อผลการปฏิบัติงานที่ยั่งยืนและผลักดันให้ องค์กรปกครองส่วนท้องถิ่น ก้าวหน้าไปอย่างมีเอกกภาพในระยะยาวกว่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ว่างแผนเส้นทางความก้าวหน้าในสายอาชีพในแต่ละตำแหน่งงานขององค์กรปกครองส่วนท้องถิ่นได้ชัดเจนและเป็นระบบมากขึ้น อีกทั้งยังเป็นการส่งเสริมให้เกิดการสั่งสมศักยภาพของทั้งข้าราชการหรือพนักงานส่วนท้องถิ่นในองค์กรปกครองส่วนท้องถิ่น ในองค์กรปกครองส่วนท้องถิ่นและตัวองค์กรปกครองส่วนท้องถิ่นด้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และเชื่อมโยงให้พฤติกรรมของบุคลากรเป็นไปแนวทางเดียวกัน และสอดคล้องกับ วิสัยทัศน์ พันธกิจ และภารกิจหลัก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ต่อผู้บังคับบัญช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ตัวชี้วัดที่ชัดเจนในการสรรหาว่าจ้างข้าราชการหรือพนักงานส่วนท้องถิ่นใหม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บังคับบัญชาพูดภาเดียวกันในการประเมินผล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ผู้บังคับบัญชาในการประเมินและพัฒนาผู้ใต้บังคับบัญช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ผู้บังคับบัญชาในการสร้างความเข้าใจเกี่ยวกับบทบาทหน้าที่จุดเด่น จุดด้อย ของแต่ละบุคค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ารถเชื่อมโยงผลการประเมินสมรรถนะรายบุคคลเข้ากับระบบค่าตอบแทนละระบบพิจารณา ความดีความชอบ โดยหลักการที่ว่า การที่ข้าราชการหรือพนักงานส่วนท้องถิ่นผู้ใดมีสมรรถนะ หรือสามารถพัฒนาสมรรถนะ จนถึงตามที่ระบุไว้ว่าจำเป็นแก่งานได้ ก็หมายคำว่าผู้นั้นมีศักยภาพในเชิงสมรรถนะเหมาะสมแก่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จากคุณวุฒิอื่นๆ อันได้แก่ ความรู้ ทักษะ ตลอดจน ประสบการณืที่จำเป็นใน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ถือได้ว่า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Value – adde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่งานจึงสมควรได้รับการพิจารณา ความดีความชอบในส่วนที่เพิ่มขึ้นนี้ด้ว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โยชน์ต่อบุคล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ชัดเจนเกี่ยวกับสิ่งที่องค์กรคาดหวังและการปฏิบัติงานให้เกิดความสำเร็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สร้างทางก้าวหน้าสายอาชีพ โดยการสร้างหลังประกันว่าสมรรถนะของตนเหมาะสมกับตำแหน่งงานแล้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ให้แต่ละบุคคลเข้าใจความแตกต่างของแต่ละงาน และเร่งพัฒนาตนเองเพื่อโยกย้ายสู้ตำแหน่งงานใหม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สมรรถนะ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Competency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ข้าราชการหรือพนักงานส่วนท้องถิ่น สมรถนะที่จำเป็นสำหรับราชการหรือพนักงานส่วนท้องถิ่น ได้กำหนดไว้ในบัญชีท้ายประกาศ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ำหนดมาตรฐานกลางการบริหารงานบุคคล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ได้ จำแนกสมรรถนะที่จำเป็นของข้าราชการหรือพนักงานส่วนท้องถิ่นไว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ายถึง สมรรถนะที่ข้าราชการหรือพนักงานส่วนท้องถิ่นทุกประเภทตำแหน่งและ ระดับตำแหน่งจำเป็นต้องมีเพื่อเป็นการหล่อหลอมให้เกิดพฤติกรรมและค่านิยมที่พึงประสงค์ร่วมกัน ซึ่งจะก่อให้เกิดประโยชน์สูงสุดต่อองค์กรปกครองส่วนท้องถิ่น ประชาชน สังคม และประเทศชาติ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หลักได้แก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รรถนะประจำ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มายถึง สมรรถนะที่ข้าราชการหรือพนักงานส่วนท้องถิ่นในตำแหน่งประเภทบริหารท้องถิ่น และอำนวยการท้องถิ่น ซึ่งต้องกำกับดูแลทีมงานหรือผู้ใต้บังคับบัญชาจำเป็นต้องมีในฐานะผู้นำที่มีประสิทธิภาพ เพื่อนำทีมงานหรือผู้ใต้บังคับบัญชาให้สามารถปฏิบัติหน้าที่ได้อย่างประสิทธิภาพและสอดคล้องตามวัตถุประสงค์ขององค์กรปกครองส่วนท้องถิ่น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ป็นผู้นำการเปลี่ยนแป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พัฒนา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รรถนะประจำสาน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ายถึง สมรรถนะที่กำหนดเฉพาะสำหรับประเภทและระดับตำแหน่ง งานข้าราชการหรือพนักงานส่วนท้องถิ่นในสายงานต่างๆ เพื่อสนับสนุนและส่งเสริมให้ข้าราชการหรือพนักงาน ส่วนท้องถิ่นที่ดำรงตำแหน่งในสายงานนั้น สามารถปฏิบัติภารกิจในหน้าที่ได้อย่างมีประสิทธิภาพและบรรลุ วัตถุประสงค์ขององค์กรปกครองส่วนท้องถิ่น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 และกำหนดให้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สมรรถนะประจำสายงานในทุกประเภทและระดับตำแหน่งไว้อย่างน้อยสายงาน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รรถนะโดยสมรรถนะประจำสายงาน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กับติดตามอย่างสม่ำ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ก้ไขปัญหาอย่างมืออาชี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ก้ไข้ปัญหาและดำเนินการเชิงรุ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้นหาและการบริหารจัดการด้วยข้อมู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วบคุมและจัดการสถานณ์อย่างสร้างสรร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ิดวิเคราะห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ความ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ทรัพย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ุ่งความปลอดภัยและการระวัง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หลักเกณฑ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างแผนและการจัด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และการ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ให้เกิดการมีส่วนร่วมของทุกภาคส่ว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ั่งสมความรู้และความเชียวชาญในสายอาชี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ความรู้และการสร้างสัมพัน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ผู้อื่นและตอบสนองอย่างสรร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พื้นที่และการมือง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ละเอียดรอบคอบและความถูกต้อง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ตสำนึกและ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ิลปะการโน้มน้าวจูงใ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รรค์เพื่อประโยชน์ของ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ิติต่างๆ ของสมรรถนะที่ต้องคำนึงถึ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้นแบบสมรรถนะแตะละสมรรถนะ จะกำหนดระดับสมรรถนะ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เพื่อให้เพียงพอสำหรับการ นำไปใช้กับระดับตำแหน่งที่คณะกรรมการกลางข้าราชการหรือพนักงาน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เป็นมาตรฐานกำหนดตำแหน่งของข้าราชการหรือพนักงานส่วนท้องถิ่นในระบบแท่ง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 Broadband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การจัดระดับตำแหน่งในแต่ละประเภทตำแหน่ง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 โดยการจัดระดับสมรรถนะจะจัดไว้ใน ลักษณะของขั้นบันได ผู้มีจะมีระดับสมรรถนะที่สูงกว่าต้องแสดงระดับที่ต่ำกว่ามาก่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พิจารณาระดับของสมรรถนะ จะต้องคำนึงถึงมิ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>Dimens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ระดับที่แตกต่างกันไปของแต่ละสมรรถนะ โดยมิติที่มักใช้ในการพิจารณาระดับสมรรถนะม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ติที่มีลักษณะเฉพาะของแต่ละมิติ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ดับควคามเข้มข้น หรือความสมบูรณ์ของกิจกรร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ntensify or Completeness of Action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แสดงให้เห็นถึงคความตั้งใจที่ทุ่มเทลงไป และความสมบูรณ์ของการการะทำที่เกิดขึ้นเพื่อให้ความตั้งใจนั้นเป็นจริ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เรื่องการมุ่งผลสัมฤทธ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เข้มข้นหรือความสมบูรณ์ของกิจกรรม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มานะ อดทน ขยันหมั่นเพีย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พิ่มระด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งานได้ผลตามเป้า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จึงเพิ่มระดับเป็น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ปรับปรุงวิธีการทำงานได้ดีขึ้น เร็วขึ้น มีคุณภาพ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ดับขนาดของผลกระท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Size of Impact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ผลกระทบที่เกิดจากการกระทำซึ่งอาจ หมายถึงทั้งบุคคลที่รับการประเมิน บุคคลอื่น กลุ่มคนที่เกี่ยวข้อง ส่วนราชการ องค์กรปกครองส่วนท้องถิ่นขนาดของโครงการ หรือขอบเขตความรุนแรงของปัญหา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เรื่องการมุ่งผลสัมฤทธ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ลกระทบจากการแสดงออกในระ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เกิดประโยชน์ต่อ องค์กรปกครองส่วนท้องถิ่นและประชาชนได้ประโยชน์สูงสุ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าชการหรือประเทศในภาพรวมนอกจากนั้น ระ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การยึดมั่นในความถูกต้องและ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รับการประเมินได้รับผลกระทบจากการแสดงออกในระ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ขอรับการประเม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็ยังคงอุทิศตน และยืนหยัดพิทักษ์ผลประโยชน์และชื่อเสียงขององค์กรปกครองส่วนท้องถิ่น แม้จะเสี่ยงต่อความมั่นคงในตำแหน่งหน้าที่การงานหรืออาจเสี่ยงภัยต่อชีว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ดับความซับซ้อนของพฤติกรร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Complexity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การนำปัจจัยหลากหลายมาพิจารณา ตัดสินใจ ตั้งแต่สิ่งของ บุคคล ข้อมูล แนวคิด หรือสาเหตุต่างๆ ซึ่งเป็นการแสดงถึงสมรรถนะของสมรรถนะ ประเภท ส่วนใหญ่จะพบพฤติกรรมนี้ในสมรรถนะกลุ่มความคิด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ความเข้าใจในองค์กรปกครองและระบบ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เข้าใจเชื่อมโยงเทคโนโลยีระบบ กระบวนการทำงาน ขั้นนตอนกระบวนการปฏิบัติงานต่างๆ และซับซ้อนขึ้น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ใจข้อจำกัดของเทคนิคระบบหรือกระบวนการทำงาน จนสามารถปรับปรุงระบบให้สามารถทำงานได้อย่างมีประสิทธิภาพสูงขึ้น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ดับของความพยายามที่ใส่ลงไป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Amount of Effort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ปริมาณของความพยายามที่ใส่ ลงไป หรือปริมาณเวลาที่ทุ่มเท่ลงไปในการทำ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อย่า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การบริการเป็นเลิ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ระดับของความพยายามในการแก้ไขปัญหาให้ผู้รับบริการ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เป็นธุระ ช่วยแก้ไขปัญหาหรือแนวทางแก้ไขปัญหาที่เกิดขึ้นแก่ผู้รับบริการอย่าง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เป็นระดับ     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สมรรถนะ และหา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ความพยายามเป็นพิเศษในการบริการแก่ผู้รับบริการ หรือประชาชนในระดับ      ที่เกินความคาดหวังทั่ง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็จะเป็นระ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ควรคำนึงถึงในการพิจารณาระดับของต้นแบบสมรรถนะของข้าราชการส่วนท้องถิ่นแต่ละสมรรถนะ อาจมีมิติที่ต้องพิจารณารวมกั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ประกอบกันจึงจะสามารถระบุได้ว่าผู้รับการประเมินจะได้ระดับใด เช่น สมรรถนะการมุ่งผลสัมฤทธิ์ กรณีของการนำเหตุการณ์ในการทำงานจริงมาเปรียบเทียบกันระดับสมรรถนะ เช่น เจ้าพนักงานธุรการรับส่งหนังสือกล่าวอ้างว่า งานรับหนังสือก็จำเป็นต้องมีการตัดสินใจ จึงเป็นการมุ่งผลสัมฤทธิ์ ระ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่นเดียวกันแต่เมื่อพิจารณาในมิติของขนาดผลกระทบจะพบว่างานธุรการจะไม่สามารถแสดงการมุ่ง ผลสัมฤทธิ์ระ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 เพราะการตัดสินใจนั้นไม่ใช้เพื่อให้บรรลุเป้าหมายของส่วนราชการหรือองค์กรปกครอง ส่วนท้องถิ่น ดังนั้น การพิจารณาระดับของสมรรถนะแต่ละสมรรถนะจึงต้องคำนึงถึงในหลายๆมิติประกอบด้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Calibri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tabs>
          <w:tab w:val="clear" w:pos="720"/>
          <w:tab w:val="left" w:pos="1690" w:leader="none"/>
        </w:tabs>
        <w:rPr>
          <w:rFonts w:ascii="TH SarabunIT๙" w:hAnsi="TH SarabunIT๙" w:eastAsia="Calibri" w:cs="TH SarabunIT๙"/>
          <w:b/>
          <w:b/>
          <w:bCs/>
          <w:sz w:val="96"/>
          <w:szCs w:val="96"/>
        </w:rPr>
      </w:pPr>
      <w:r>
        <w:rPr>
          <w:rFonts w:eastAsia="Calibri" w:cs="TH SarabunIT๙" w:ascii="TH SarabunIT๙" w:hAnsi="TH SarabunIT๙"/>
          <w:b/>
          <w:bCs/>
          <w:sz w:val="96"/>
          <w:szCs w:val="96"/>
        </w:rPr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pacing w:val="40"/>
      <w:sz w:val="100"/>
      <w:szCs w:val="1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80"/>
      <w:szCs w:val="8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8"/>
      <w:szCs w:val="2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0" w:after="120"/>
      <w:jc w:val="left"/>
    </w:pPr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spacing w:before="0" w:after="120"/>
      <w:ind w:firstLine="720"/>
      <w:jc w:val="left"/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0:00Z</dcterms:created>
  <dc:creator>องค์การบริหารส่วนตำบลวังโตนด</dc:creator>
  <dc:description/>
  <cp:keywords/>
  <dc:language>en-US</dc:language>
  <cp:lastModifiedBy>HP</cp:lastModifiedBy>
  <cp:lastPrinted>2021-11-01T16:06:00Z</cp:lastPrinted>
  <dcterms:modified xsi:type="dcterms:W3CDTF">2022-12-19T02:50:00Z</dcterms:modified>
  <cp:revision>155</cp:revision>
  <dc:subject/>
  <dc:title>แผนอัตรากำลัง  3  ปี</dc:title>
</cp:coreProperties>
</file>